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О ГОДИШНО ТЕМАТИЧНО РАЗПРЕД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ПЪРВА ВЪЗРАСТОВА ГРУПА </w:t>
      </w:r>
    </w:p>
    <w:p>
      <w:pPr>
        <w:pStyle w:val="Normal"/>
        <w:jc w:val="center"/>
        <w:rPr/>
      </w:pPr>
      <w:r>
        <w:rPr/>
        <w:t>ОБРАЗОВАТЕЛНО НАПРАВЛЕНИЕ: БЪЛГАРСКИ ЕЗИК И ЛИТЕРАТУРА</w:t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1701"/>
        <w:gridCol w:w="3261"/>
        <w:gridCol w:w="3260"/>
        <w:gridCol w:w="3544"/>
      </w:tblGrid>
      <w:tr>
        <w:trPr>
          <w:trHeight w:val="8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Мес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Се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-</w:t>
              <w:br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м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но ядро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Образователно</w:t>
              <w:br/>
              <w:t>съдъ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Очаквани резул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по ДОС-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(ключови ду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тоди, форми</w:t>
            </w:r>
          </w:p>
        </w:tc>
      </w:tr>
      <w:tr>
        <w:trPr>
          <w:trHeight w:val="1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bg-BG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о проследяв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яване на равнището на представите и умения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бучаваща,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грово-познавателн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рактическа ситуац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нтерактивни, ситуационни и игрови методи</w:t>
            </w:r>
          </w:p>
        </w:tc>
      </w:tr>
      <w:tr>
        <w:trPr>
          <w:trHeight w:val="1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о проследяв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яване на равнището на представите и умения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бучаваща,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грово-познавателн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рактическа ситуац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нтерактивни, ситуационни и игрови методи</w:t>
            </w:r>
          </w:p>
        </w:tc>
      </w:tr>
      <w:tr>
        <w:trPr>
          <w:trHeight w:val="13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Какво мога сам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сам</w:t>
            </w:r>
            <w:r>
              <w:rPr>
                <w:rFonts w:cs="Arial" w:ascii="Arial" w:hAnsi="Arial"/>
                <w:sz w:val="20"/>
                <w:szCs w:val="20"/>
              </w:rPr>
              <w:t>а?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. Наизустява според възможностите си цялостно или част от стихотворениет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ето разбира общоприети изрази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нася думите правил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зителен прочит (изпълнение) от учител; онагледяване, образец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образец на опис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ониране, артикулационни упражнения демонстрация</w:t>
            </w:r>
          </w:p>
        </w:tc>
      </w:tr>
      <w:tr>
        <w:trPr>
          <w:trHeight w:val="2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Ходя на пазар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Дядо и ряпа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. Назовава героите в литературното произведение Осмисля взаимоотношенията между тях. Различава начало и край. Наизустява според възможностите си цялостно или част от приказка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изиране на думи -   названия на плодове и зеленчуци.  Детето използва кратки  прости изречения. Звукова култура Изговаря отчетливо думите в общия поток на реч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атически правилна ре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зителен прочит (изпълнение) от учител; онагледяване, беседа, разказ, интониране, артикула-ционни упражнения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матизация, графично модели-ране сензорно обследване на предмет, повторения, описание</w:t>
            </w:r>
          </w:p>
        </w:tc>
      </w:tr>
      <w:tr>
        <w:trPr>
          <w:trHeight w:val="20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кратко литературно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Есен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Гъбки в огледало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. Разбира съдържанието, наизустява според възможностите си цялостно или част от стихотворение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ето сравнява норми на поведение в културно-различен, битов и празничен контекст.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ъртележ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зителен прочит (изпълнение)  от учител, онагледяване, образе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еда, интониране, артикула-ционни упражнения, демон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раматизация, самостоятелна художествена дейнос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я</w:t>
            </w:r>
          </w:p>
        </w:tc>
      </w:tr>
      <w:tr>
        <w:trPr>
          <w:trHeight w:val="2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Улично движение“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ветофар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. Наизустява според възможностите си цялостно или част от стихотворението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изиране на думи, назва-ния на действия (в повелителна форма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ова култура:  Детето произнася думите правилно, представяне на емоционални състояния чрез изменение на интонацията (мръщи се, усмихва се).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зителен прочит (изпълнение)  от учител, онагледяване, образе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еда, разказ, интониран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икулационни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ация, сензорно обследване на предмет, повторения, описани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чно моделиране</w:t>
            </w:r>
          </w:p>
        </w:tc>
      </w:tr>
      <w:tr>
        <w:trPr>
          <w:trHeight w:val="19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на литературно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Превозни средств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. Наизустява според възможностите си цялостно или час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стихотворениет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съставя на кратък описателен разказ за играчка-превозно средство. Речник: Активизиране на думи названия на части от транспортни средства. Граматически правилна реч: Детето съставя кратки прости изречен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зителен прочит (изпълнение) от учител, онагледяване, образе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еда, разказ, звукоподражания, интониране, артикулационни упражнения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на художествена дейност, сензорно обследване на предмет, повторения, описание</w:t>
            </w:r>
          </w:p>
        </w:tc>
      </w:tr>
      <w:tr>
        <w:trPr>
          <w:trHeight w:val="19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на литературно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Роден край. Нашия град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тето възприема литератур-ното произведение, отговаря на въпроси. Наизустява според възможностите си цялостно или част от стихотворениет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иране на думи, назва-ния на места за обитаване. Граматически правилна реч: Детето  използва кратки  прости изре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зителен прочит (изпълнение) от учител, онагледяв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образец на описани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икулационни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на художествена дейност, обследване на предмет-описание, подвижна иг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я</w:t>
            </w:r>
          </w:p>
        </w:tc>
      </w:tr>
      <w:tr>
        <w:trPr>
          <w:trHeight w:val="23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на литературно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Моите роднини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овава пълното си собст-вено име и възрастта си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зовава имената 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овете на семейството си; Наизустява според възможностите си цялостно или част от литера-турно произвед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съставя кратки прости изре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ързана реч: Детето разпоз-нава и назовава роднински връзки в семейството. Съставя кратки прости изреч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притежава базови представи за правата и отговорностите си у дом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зителен прочит(изпълнение) от учител, онагледяване, беседа, разказ, образец на описание, описание артикулационни упражнения самостоятелна художествена дейност, сензорно обследване на предмет, повторения</w:t>
            </w:r>
          </w:p>
        </w:tc>
      </w:tr>
      <w:tr>
        <w:trPr>
          <w:trHeight w:val="2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на литературно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Винаги съм чист и здрав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. Наизустява според възможностите си цялостно или част от стихотворението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ето участва в разговор  за установяване качества и свой-ства на обекти. Активизиране на думи названия на емо-ционални състояния. Граматически правилна реч: Детето съгласува прилага-телно и съществително по род и числ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зителен прочит (изпълнение) от учител; онагледяване, образец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разказ,образец на описание,интониран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икулационни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ация, драматизац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я, описание</w:t>
            </w:r>
          </w:p>
        </w:tc>
      </w:tr>
      <w:tr>
        <w:trPr>
          <w:trHeight w:val="26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на литературно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Зим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Катеричка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и разбира съдържанието на литератур-ното произведение, отговаря на въпроси. Наизустява според възможностите си цялостно или част от стихотворението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иране на думи, които означават действия - тича, спира-не спира, събира. Граматически правилна реч: Съгласуване на прилагателно и съществително по род и числ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а култура: Слухово възприемане и произнасяне на звуковете  „Л“ и „Р“ в ду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катеричка, хубавелк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а, събира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зителен прочит (изпълнение) от учител, онагледяване, образец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образец на опис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ониране, артикулационни упражнения, демон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раматизация, самостоятелна художествена дейност, сензорно обследване на предмет-играчк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я ,описание</w:t>
            </w:r>
          </w:p>
        </w:tc>
      </w:tr>
      <w:tr>
        <w:trPr>
          <w:trHeight w:val="2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Диви животни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Меченца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. Наизустява според възможностите си цялостно или част от стихотворението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съставя  прости изрече-ния. Възпитаване в навици  за културно поведение. Активизиране речниковия запас с етикетни формули. Звукова култура: Детето се упражнява в правилно произношение на звук „Ч“ в думи (босички, тичат, пънче, трънче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ченца - римуш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зително изпълнение на литературното произведение, беседа, разговор, описание на герой, онагледяване, самостоя-телна художествена дейно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Коледа и </w:t>
              <w:br/>
              <w:t>Нова годин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тето разбира съдържанието на кратко литературно произве-дение. Различава начало и кра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учава стихотворение наизу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ставя описателен разказ за подаръка „Аз желая...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ето назовава правилно предмети от близкото обкръжение. Обогатяване реч-ника с умалителни съществи-телни. Звукова култура - детето изговаря правилно звуците „Ч“ и „Ш“ (кош на гръб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Бъдни вечер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разнична украса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 xml:space="preserve"> и др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зителен прочит (изпълнение) от учител, онагледяване, образе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еда, разказ, образец на описание, интониран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икулационни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на художествена дейност, повторения, описание</w:t>
            </w:r>
          </w:p>
        </w:tc>
      </w:tr>
      <w:tr>
        <w:trPr>
          <w:trHeight w:val="10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Коледа и </w:t>
              <w:br/>
              <w:t>Нова годин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Подготовка за коледния празн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изиране думи, означаващи емоционални състояния. Граматически правилна реч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раматизация, художествена дейност, музикално-подвижни и народни игри</w:t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От раклата на баб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ка за питк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назовава основните герои, отговаря на въпроси. Осмисля поведението на питката и умението и да се справя с  труд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Кой какъв е?“ Наизустява според възможностите си цялостно или част от не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ражда култура на слушане и емоционално съпреживява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снява словосъчетанието „питка медена“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зителен прочит (изпълнение) от учител, онагледяване, беседа, разказ, образец на опис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оподражание, интониран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икулационни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ация, образец, драма-тизация, самостоятелна художествена дейност, сензорно обследване на предмет, повторения, описание</w:t>
            </w:r>
          </w:p>
        </w:tc>
      </w:tr>
      <w:tr>
        <w:trPr>
          <w:trHeight w:val="27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Обличам се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. Наизустява според възможностите си цялостно или част от стихотворение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участва в разговор по рисунка, обяснява  поведение;  Речник: Активизиране на думи, изразяващи  емоционално състояние - весел, радостен, тъжен и нравствени качества -добър, лош, сърдит. Граматически правилна реч: Съгласува прилагателно и съществително име по род и числ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зителен прочит (изпълнение) от учител, онагледяване, беседа, разказ, образец на опис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подражания, интониран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икулационни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ец, демон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раматизация, самостоятелна художествена дейност, сензорно обследване на предмет, опис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я,</w:t>
            </w:r>
          </w:p>
        </w:tc>
      </w:tr>
      <w:tr>
        <w:trPr>
          <w:trHeight w:val="2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Моите зъби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смисля чувствата, отговаря на въпроси; Наизустява според възможностите си цялостно или част от стихотворението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матически правилна реч: Съгласува прилагателно и съществително име по род и число (болното зъбч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-чистите зъби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зителен прочит (изпълнение) от учител, онагледяване, образец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образец на опис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подражания, интониран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икулационни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раматизация, самостоятелна художествена дейност, сензорно обследване на предме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я</w:t>
            </w:r>
          </w:p>
        </w:tc>
      </w:tr>
      <w:tr>
        <w:trPr>
          <w:trHeight w:val="18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Говоря по телефон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усвоява умения  за диалог по дадена тем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ързана реч: Детето използва подходящи речеви и изразни средства Съставя въпросителни изреч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ява норми на поведение в културно различен, битов и празничен контек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зително изпълнение от учител, онагледяване, образец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ец на описани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интониране,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лог, самостоятелна художествена дейно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1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на литературно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Радио и телевизия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На куклен театър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участва в беседа за съдържанието на художествено произведение. Сравнява  реален и художествен обра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атически правилна реч: Детето съставя  прости разширени изреч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развива базови умения  за общуване  в процеса на игрова дейност в мултикултурна сре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Изразителен прочит (изпълнение) от учител, онагледяване, бесе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бразец, звукоподражания, интониране, артикулационни упражнения, демонст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раматизация /куклен етюд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овторения</w:t>
            </w:r>
          </w:p>
        </w:tc>
      </w:tr>
      <w:tr>
        <w:trPr>
          <w:trHeight w:val="19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на литературно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Готвя се за първи март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тето възприема литератур-ното произведение, отговаря на въпроси. Наизустява според възможностите си цялостно или част от стихотворението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матически правилна реч: Формиране представа за пожелания и подходяща интонац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преживява значимостта на традиции, обреди и обичаи, характерни за неговата културна общ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зителен прочит (изпълнение) от учител, онагледяване, образец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интониране,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икулационни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ация, сензорно обследване на предмет, описание,самостоятелна художествена дейност</w:t>
            </w:r>
          </w:p>
        </w:tc>
      </w:tr>
      <w:tr>
        <w:trPr>
          <w:trHeight w:val="2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Мама има празник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; Осмисля  нежността и обичта на детето към неговата майка. Наизустява според възможностите си цялостно или част от стихотворението; Детето изразява чувствата си към ма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на съществително име  от единствено в множествено число: цвете –цветя, длан - дла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зителен прочит (изпълнение)  от учител, онагледяване, образе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еда, разказ, образец на описание, описание, интониране, повторения, артикулационни упражнения, демонстрац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матизация, самостоятелна художествена дейност</w:t>
            </w:r>
          </w:p>
        </w:tc>
      </w:tr>
      <w:tr>
        <w:trPr>
          <w:trHeight w:val="2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Помагам вкъщи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. Наизустява според възможностите си цялостно или част от стихотворението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иране на думи, означаващи действия. Звукова култура: Детето произнася думи  и изречения за изразяване на загриженост и благодарно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зителен прочит (изпълнение) от учител, онагледяване, беседа, разказ, образец на описание, интониране, артикулационни упражнения повт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ация, самостоятелна художествена дейност, сензорно обследване на предмет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</w:tr>
      <w:tr>
        <w:trPr>
          <w:trHeight w:val="17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лет иде“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Гост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смисля текста - отговаря на въпроси. Наизустява според възможностите си цялостно или част от стихотворението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изговаря отчетливо звуковете (КР, РК, Ш, Щ) в  думите и в общия поток на реч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зителен прочит  от учител, онагледяване, звукоподражания, интониране, повторения, артикулационни упражнения, драматизация, самостоятелна художествена дейност, сензорно обследване на предмет, описание</w:t>
            </w:r>
          </w:p>
        </w:tc>
      </w:tr>
      <w:tr>
        <w:trPr>
          <w:trHeight w:val="2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Възприемане и пресъздаване  на детско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Пожар и опасност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него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Пожар в гората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тето възприема литератур-ното произведение, отговаря на въпроси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на последователните  постъпки на героите и нравствените им каче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тето установява логическа последователност между случки. Граматически правилна реч: Съставя прости разширени изречения с включване на допълнения. Детето развива базови умения за общуване в процеса на игрова дейност в мултикултурна среда.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зителен прочит (изпълнение) от учител; описание беседа, разказ, звукоподражан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ониране, повторен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на художествена дейно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22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ъзприемане и пресъздаване  на литературно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Вселена. Океан. Космос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Калинк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 литературното произведение, отговаря на въпроси. Наизустява според възможностите си цялостно или част от стихотворениет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тето назовава отделни характеристики на обект; Звукова култура: Детето изговаря отчетливо звуковете (Ч и Ц) в  думите и в общия поток на речта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зителен прочит (изпълнение) от учител, онагледяване, образе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еда, разказ, образец на описание, интониран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икулационни упражнения, повторения, демонстрация, драматизация, самостоятелна художествена дейност, сензорно обследване на предмет, описание</w:t>
            </w:r>
          </w:p>
        </w:tc>
      </w:tr>
      <w:tr>
        <w:trPr>
          <w:trHeight w:val="2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ъзприемане и пресъздаване  на литературно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Природата и аз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Охлювче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; Наизустява според възможностите си цялостно или част от стихотворениет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гатяване с умалителни съществителни ( тревица, рогца и др.) Граматически правилна реч: Детето съставя въпроси и отговори. Звукова култура: Възприема и правилно произнася  групи от две съгласни (ХР,ТР,КР,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зителен прочит (изпълнение) от учител, онагледяване, образец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образец на опис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ониране, артикулационни упражнения, повтор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ация, самостоятелна художествена дейнос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зорно обследване на предмет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</w:tr>
      <w:tr>
        <w:trPr>
          <w:trHeight w:val="25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ъзприемане и пресъздаване  на литературно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летно-летни празници“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Великден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тето възприема литератур-ното произведение, отговаря на въпроси. Преживява празничното настро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зустява според възмож-ностите си цялостно или част от стихотворениет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изиране на думи, названия на състояния-ласкави, засмени, различни, обични, весели и названия на цветове; Детето правилно употребява думи, означаващи простран-ствени отношения - под, над, между, в средата и д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разителен прочит (изпълнение) от учител, онагледяван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разказ, образец на описание, интониране, артикула-ционни упражнения, повторения, демонстрация, самостоятелна художествена дейнос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зорно обследване на предмет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, музикално-подвижни и народни игри</w:t>
            </w:r>
          </w:p>
        </w:tc>
      </w:tr>
      <w:tr>
        <w:trPr>
          <w:trHeight w:val="19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ъзприемане и пресъздаване на литературно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Да бъдем възпитани и учтиви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; Наизустява според възможностите си цялостно или част от стихотворението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ето участва в разговор, формулира въпроси и отговори. Характеризира обект с повече качества. Граматически правилна реч: Детето съставя просто разширено изречение. Детето изразява внимание и благодарност.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зителен прочит (изпълнение) от учител, онагледяване, образец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разказ, образец на описание, интониране, артикулационни упражнения, повторения, демонстрация, драматизация, самостоятелна художествена дейност.</w:t>
            </w:r>
          </w:p>
        </w:tc>
      </w:tr>
      <w:tr>
        <w:trPr>
          <w:trHeight w:val="19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ъзприемане и пресъздаване на литературно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Книгат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смисля текста, отговаря на въпроси; Наизустява според възможностите си цялостно или част от стихотворение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изиране на думи, означа-ващи действия. Звукова култура. Детето изразява  положително емоционално отношение и загриженост към книга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зителен прочит от учител, онагледяване, беседа, образец на описание, интониране, артикулационни упражнения повторения, драматизация, самостоятелна художествена дейност, сензорно обследване на предмет - описание</w:t>
            </w:r>
          </w:p>
        </w:tc>
      </w:tr>
      <w:tr>
        <w:trPr>
          <w:trHeight w:val="19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ъзприемане и пресъздаване на литературно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Първи юни- ден на детето“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. Наизустява според възможностите си цялостно или част от стихотворение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изиране на думи, означа-ващи социални взаимо-отнош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атически правилна реч: Детето съгласува прилагателни и съществителни по род и числ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зителен прочит от учител, онагледяване, образе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еда, описание, звукоподра-жания, интониран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ртикулационни упражнения, повторения, драматизац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на художествена дейност</w:t>
            </w:r>
          </w:p>
        </w:tc>
      </w:tr>
      <w:tr>
        <w:trPr>
          <w:trHeight w:val="19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ъзприемане и пресъздаване на литературно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Идва лято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. Наизустява според възможностите си цялостно или част от стихотворение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иране думи, означаващи емоционални състояния. Граматически правилна реч: Формиране представа за бъдеще вре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разителен прочит (изпълнение)  от учител, онагледяван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еда, разказ, образец на описание, интониран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ртикулационни упражнения, повторения, описани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матизация, самостоятелна художествена дейност</w:t>
            </w:r>
          </w:p>
        </w:tc>
      </w:tr>
      <w:tr>
        <w:trPr>
          <w:trHeight w:val="6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дготовка за предстоящото завършване на учебната год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ледяване постиженията на децата по ДО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ледяване постиженията на децата по ДО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ледяване постиженията на децата по ДО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62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38:00Z</dcterms:created>
  <dc:creator>Бонка Атанасова Гелова</dc:creator>
  <dc:description/>
  <cp:keywords/>
  <dc:language>en-US</dc:language>
  <cp:lastModifiedBy>VELES</cp:lastModifiedBy>
  <dcterms:modified xsi:type="dcterms:W3CDTF">2019-07-11T11:08:00Z</dcterms:modified>
  <cp:revision>19</cp:revision>
  <dc:subject/>
  <dc:title/>
</cp:coreProperties>
</file>